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РУ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42"/>
        <w:gridCol w:w="6342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 01.01 - 06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z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1.00-0106.00</w:t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>Животные и продукты животного происхожден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Живые животные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Живые животные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Живые птицы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b w:val="false"/>
              </w:rPr>
              <w:t>Пчелы, пиявки, шелковичные черви. См. часть 2, п.2.1.1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 02.01 – 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7- 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ясо и съедобные потроха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Мясо крупного рогатого скота, млекопитающих, птицы, овец и других животных свежее или замороженное, сушеное или копченое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Мясо птицы и продукты ее переработки, все виды птицеводческой продукции, корм и кормовые добавки животного происхождения, в том числе из птицы и рыбы, произведенные в Швейцарии.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перма хряков,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свинина и продукты ее переработки,</w:t>
            </w:r>
            <w:r>
              <w:rPr>
                <w:b w:val="false"/>
                <w:szCs w:val="24"/>
              </w:rPr>
              <w:t xml:space="preserve"> корм и кормовые добавки для животных растительного и животного происхождения, в том числе из птицы и рыбы, произведенные в Российской Федерации.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рещен ввоз генетического материала, полученного от крупного и мелкого рогатого скота из Испании.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рещен ввоз мяса, мясопродуктов и другого сырья, полученного от убоя животных на территории Республики Казахстан.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рещен ввоз живой птицы, инкубационного и пищевого яйца, мяса птицы, всех видов птицеводческой продукции и продуктов переработки, кормов и кормовых добавок животного происхождения, в том числе из птицы из Италии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Товары, подвергающиеся быстрой порче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 xml:space="preserve">Другое мясо. См. часть 2, п.2.1.2. 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 03.01 – 0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ыба и ракообразные, моллюски и другие водные беспозвоночные.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Все виды рыбы и ракообразных, моллюсков свежих и замороженных, включая соленных и копченых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Корм и кормовые добавки животного происхождения, в том числе из птицы и рыбы, произведенные в Швейцарии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Корм и кормовые добавки для животных растительного и животного происхождения, в том числе из птицы и рыбы, произведенные в Российской Федерации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Товары, подвергающиеся быстрой порче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Все виды продукции. См. часть 2, п.2.1.2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 04.01 – 0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>Молоко и молочные продукты, яйца птиц; натуральный мед; пищевые продукты животного происхождения нигде не перечисленные и не учтенные.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Инкубационные яйца, мясо птицы и продукты ее переработки, все виды птицеводческой продукции, корм и кормовые добавки животного происхождения, в том числе из птицы и рыбы, произведенные в Швейцарии.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Свинина и продукты ее переработки,</w:t>
            </w:r>
            <w:r>
              <w:rPr>
                <w:b w:val="false"/>
                <w:szCs w:val="24"/>
              </w:rPr>
              <w:t xml:space="preserve"> корм и кормовые добавки для животных растительного и животного происхождения, в том числе из птицы и рыбы, произведенные в Российской Федерации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рещен ввоз генетического материала, полученного от крупного и мелкого рогатого скота на территории Испании.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рещен ввоз мяса, мясопродуктов и другого сырья, полученного от убоя животных на территории Республики Казахстан.</w:t>
            </w:r>
          </w:p>
          <w:p>
            <w:pPr>
              <w:pStyle w:val="2"/>
              <w:rPr/>
            </w:pPr>
            <w:r>
              <w:rPr>
                <w:b w:val="false"/>
                <w:szCs w:val="24"/>
              </w:rPr>
              <w:t>Запрещен ввоз живой птицы, инкубационного и пищевого яйца, мяса птицы, всех видов птицеводческой продукции и продуктов переработки, кормов и кормовых добавок животного происхождения, в том числе из птицы, произведенных в Италии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Товары, подвергающиеся быстрой порче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Молоко и молочные продукты, яйца птиц, натуральный мед и другие виды продуктов животного происхождения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См. часть 2, п.2.1.2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z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jc w:val="both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jc w:val="both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jc w:val="both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jc w:val="both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jc w:val="both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jc w:val="both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jc w:val="both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jc w:val="both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jc w:val="both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jc w:val="both"/>
              <w:rPr>
                <w:sz w:val="24"/>
                <w:highlight w:val="cyan"/>
                <w:lang w:val="en-US"/>
              </w:rPr>
            </w:pPr>
            <w:r>
              <w:rPr>
                <w:sz w:val="24"/>
                <w:highlight w:val="cyan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0510  00 000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01 00 000 0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11</w:t>
            </w:r>
          </w:p>
        </w:tc>
        <w:tc>
          <w:tcPr>
            <w:tcW w:w="6342" w:type="dxa"/>
            <w:tcBorders/>
          </w:tcPr>
          <w:p>
            <w:pPr>
              <w:pStyle w:val="2"/>
              <w:rPr>
                <w:b w:val="false"/>
                <w:b w:val="false"/>
              </w:rPr>
            </w:pPr>
            <w:r>
              <w:rPr/>
              <w:t>Другие продукты животного происхождения нигде не перечисленные и не учтенные</w:t>
            </w:r>
            <w:r>
              <w:rPr>
                <w:b w:val="false"/>
              </w:rPr>
              <w:t>.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Мясо птицы и продукты ее переработки, все виды птицеводческой продукции, корм и кормовые добавки животного происхождения, в том числе из птицы и рыбы, произведенные в Швейцарии.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Свинина и продукты ее переработки,</w:t>
            </w:r>
            <w:r>
              <w:rPr>
                <w:b w:val="false"/>
                <w:szCs w:val="24"/>
              </w:rPr>
              <w:t xml:space="preserve"> корм и кормовые добавки для животных растительного и животного происхождения, в том числе из птицы и рыбы, произведенные в Российской Федерации.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рещен ввоз генетического материала, полученного от крупного и мелкого рогатого скота на территории Испании.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рещен ввоз мяса, мясопродуктов и другого сырья, полученного от убоя животных на территории Республики Казахстан.</w:t>
            </w:r>
          </w:p>
          <w:p>
            <w:pPr>
              <w:pStyle w:val="2"/>
              <w:rPr/>
            </w:pPr>
            <w:r>
              <w:rPr>
                <w:b w:val="false"/>
                <w:szCs w:val="24"/>
              </w:rPr>
              <w:t>Запрещен ввоз живой птицы, инкубационного и пищевого яйца, мяса птицы, всех видов птицеводческой продукции и продуктов переработки, кормов и кормовых добавок животного происхождения, в том числе из птицы, произведенных в Италии.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Скоропортящиеся продукты питания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Желчь, в том числе сухая, используемая в производстве фармацевтических продуктов. См. часть 2, п.2.9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</w:rPr>
              <w:t>Продукты животного происхождения, используемые при производстве фармацевтических продуктов. См. часть 2, п.2.10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>Продукты растительного происхождения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z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растения и продукты цветоводства</w:t>
            </w:r>
          </w:p>
          <w:p>
            <w:pPr>
              <w:pStyle w:val="2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Запрещенные предметы</w:t>
            </w:r>
          </w:p>
          <w:p>
            <w:pPr>
              <w:pStyle w:val="Normal"/>
              <w:spacing w:lineRule="atLeast" w:line="240"/>
              <w:ind w:right="62" w:hanging="0"/>
              <w:jc w:val="both"/>
              <w:rPr/>
            </w:pPr>
            <w:r>
              <w:rPr>
                <w:sz w:val="24"/>
                <w:szCs w:val="24"/>
              </w:rPr>
              <w:t>Растения и грибы, содержащие наркотические средства, психотропные вещества и их прекурсоры, в любом виде и состоянии, включая их плоды, семена и споры.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Растения (семенной и посадочный материал).</w:t>
            </w:r>
            <w:r>
              <w:rPr>
                <w:b w:val="false"/>
              </w:rPr>
              <w:t xml:space="preserve"> См. часть 2, п.2.2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1 – 1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z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01.90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вощи, продовольственные растения и клубни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Скоропортящиеся продукты питания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Свежие и сушеные плоды и овощи. См. часть 2 п.2.2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Растения (семенной и посадочный материал).</w:t>
            </w:r>
            <w:r>
              <w:rPr>
                <w:b w:val="false"/>
              </w:rPr>
              <w:t xml:space="preserve"> См. часть 2, п.2.2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зиция 08.01 – 13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z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4"/>
              </w:rPr>
              <w:t xml:space="preserve">Съедобные фрукты, корки цитрусовых и дыни 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Скоропортящиеся продукты питания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Орехи, фрукты сушеные и свежие. См. часть 2 п.2.2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1 - 1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z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фе, чай, мате и пряности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фе, чай, мате и пряности.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 xml:space="preserve"> См. часть 2 п.2.2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 10.01 – 0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001.00– 1007.00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довольственное, фуражное и техническое зерно, рожь, пшеница, ячмень, овес, кукуруза, рис, сорго зерновое, гречиха и прочие злаки.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См. часть 2 п.2.2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Растения (семенной и посадочный материал).</w:t>
            </w:r>
            <w:r>
              <w:rPr>
                <w:b w:val="false"/>
              </w:rPr>
              <w:t xml:space="preserve"> См. часть 2, п.2.2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 11.01 – 0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z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дукты мукомольного производства; солод; крахмал и картофельная мука; инулин; клейковина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а тонкого и грубого помола, порошок из сушенных бобовых овощей, гранулы из зерна злаков, солод поджаренный и не поджаренный.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См. часть 2 п.2.2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 12.01 – 1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z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>Зерна и масличные фрукты; зерна, семена и различные фрукты; промышленные или лекарственные растения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Normal"/>
              <w:spacing w:lineRule="atLeast" w:line="240"/>
              <w:ind w:right="62" w:hanging="0"/>
              <w:jc w:val="both"/>
              <w:rPr/>
            </w:pPr>
            <w:r>
              <w:rPr>
                <w:sz w:val="24"/>
                <w:szCs w:val="24"/>
              </w:rPr>
              <w:t>Растения и грибы, содержащие наркотические средства, психотропные вещества и их прекурсоры, в любом виде и состоянии, включая их плоды, семена и споры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Соевые бобы, арахис, копра, плоды прочих масличных культур, шишки хмеля, используемые в парфюмерии или в фармацевтических целях и т.д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См. часть 2, п.2.2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Растения (семенной и посадочный материал).</w:t>
            </w:r>
            <w:r>
              <w:rPr>
                <w:b w:val="false"/>
              </w:rPr>
              <w:t xml:space="preserve"> См. часть 2, п.2.2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13.01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медь, смола, соки и другие растительные экстракты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CC99FF"/>
                <w:szCs w:val="24"/>
              </w:rPr>
            </w:pPr>
            <w:r>
              <w:rPr>
                <w:b w:val="false"/>
              </w:rPr>
              <w:t xml:space="preserve">Шеллак природный неочищенный; природные камеди и смолы и т.д.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 xml:space="preserve">См. часть 2, п.2.2 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CC99FF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CC99FF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1 - 0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4"/>
              </w:rPr>
              <w:t>Материалы для плетения и другие продукты растительного происхождения, нигде не перечисленные и неучтенные в других главах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Normal"/>
              <w:spacing w:lineRule="atLeast" w:line="240"/>
              <w:ind w:right="62" w:hanging="0"/>
              <w:jc w:val="both"/>
              <w:rPr/>
            </w:pPr>
            <w:r>
              <w:rPr>
                <w:sz w:val="24"/>
                <w:szCs w:val="24"/>
              </w:rPr>
              <w:t>Растения и грибы, содержащие наркотические средства, психотропные вещества и их прекурсоры, в любом виде и состоянии, включая их плоды, семена и споры.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ы растительного происхождения, используемые для плетения, для набивки или прокладки, в метлах или щетках и прочие. См. часть 2, п.2.2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4"/>
              </w:rPr>
              <w:t>Животные или растительные жиры и масла; продукты их распада; выработанные продовольственные жиры; воск растительного или животного происхождения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зиция 15.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-22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z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4"/>
              </w:rPr>
              <w:t>Животные или растительные жиры и масла; продукты их распада; выработанные продовольственные жиры; воск растительного или животного происхождения</w:t>
            </w:r>
            <w:r>
              <w:rPr/>
              <w:t xml:space="preserve"> 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Товары, подвергающиеся быстрой порче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/>
            </w:pPr>
            <w:r>
              <w:rPr>
                <w:b w:val="false"/>
              </w:rPr>
              <w:t>Все продукты, перечисленные в данной главе. См. часть 2, пп.2.1.2 и 2.2, п.2.11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ищевые продукты, полученные с использованием генно-инженерно-модифицированных (трансгенных) организмов, в том числе генетически модифицированные микроорганизмы. См. часть 2 п.2.11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укты пищевой промышленности; напитки, жидкости, содержащие алкоголь, уксусы; табак и заменитель производимого табака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зиция 16.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-05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z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4"/>
              </w:rPr>
              <w:t>Продукты на основе мяса, рыбы, ракообразных, моллюсков и других водных беспозвоночных</w:t>
            </w:r>
            <w:r>
              <w:rPr/>
              <w:t xml:space="preserve"> 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Мясо птицы и продукты ее переработки, все виды птицеводческой продукции, корм и кормовые добавки животного происхождения, в том числе из птицы и рыбы, произведенные в Швейцарии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Свинина и продукты ее переработки,</w:t>
            </w:r>
            <w:r>
              <w:rPr>
                <w:b w:val="false"/>
                <w:szCs w:val="24"/>
              </w:rPr>
              <w:t xml:space="preserve"> корм и кормовые добавки для животных растительного и животного происхождения, в том числе из птицы и рыбы, произведенные в Российской Федерации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рещен ввоз генетического материала, полученного от крупного и мелкого рогатого скота на территории Испании.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рещен ввоз мяса, мясопродуктов и другого сырья, полученного от убоя животных на территории Республики Казахстан.</w:t>
            </w:r>
          </w:p>
          <w:p>
            <w:pPr>
              <w:pStyle w:val="2"/>
              <w:rPr/>
            </w:pPr>
            <w:r>
              <w:rPr>
                <w:b w:val="false"/>
                <w:szCs w:val="24"/>
              </w:rPr>
              <w:t>Запрещен ввоз живой птицы, инкубационного и пищевого яйца, мяса птицы, всех видов птицеводческой продукции и продуктов переработки, кормов и кормовых добавок животного происхождения, в том числе из птицы, произведенных в Италии.</w:t>
            </w:r>
          </w:p>
          <w:p>
            <w:pPr>
              <w:pStyle w:val="2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Товары, подвергающиеся быстрой порче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одобные продукты регламентируются условиями. См. часть 2 , пп.2.1.2.; 2.2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7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7.01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1.11– 1701.12</w:t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 xml:space="preserve">Сахар и сладости 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Сахар – сырец. См. часть 2, п.2.2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8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8.01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1.00</w:t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 xml:space="preserve">Какао и его производные 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/>
            </w:pPr>
            <w:r>
              <w:rPr>
                <w:b w:val="false"/>
              </w:rPr>
              <w:t>Какао – бобы, целые или дробленые. См. часть 2, п.2.2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9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z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3.00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на основе злаковых, муки, крахмала, картофельной муки или молока; кондитерские изделия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Товары, подвергающиеся быстрой порче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szCs w:val="24"/>
              </w:rPr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/>
            </w:pPr>
            <w:r>
              <w:rPr>
                <w:b w:val="false"/>
              </w:rPr>
              <w:t>Тапиока и ее заменители. См. часть 2, п.2.2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20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родукты из овощей, фруктов и других частей растений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Normal"/>
              <w:spacing w:lineRule="atLeast" w:line="240"/>
              <w:ind w:right="62" w:hanging="0"/>
              <w:jc w:val="both"/>
              <w:rPr/>
            </w:pPr>
            <w:r>
              <w:rPr>
                <w:sz w:val="24"/>
                <w:szCs w:val="24"/>
              </w:rPr>
              <w:t>Растения и грибы, содержащие наркотические средства, психотропные вещества и их прекурсоры, в любом виде и состоянии, включая их плоды, семена и споры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Товары, подвергающиеся быстрой порче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21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z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2.00</w:t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 xml:space="preserve">Различные продовольственные продукты 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Мясо птицы и продукты ее переработки, все виды птицеводческой продукции, корм и кормовые добавки животного происхождения, в том числе из птицы и рыбы, произведенные в Швейцарии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Свинина и продукты ее переработки,</w:t>
            </w:r>
            <w:r>
              <w:rPr>
                <w:b w:val="false"/>
                <w:szCs w:val="24"/>
              </w:rPr>
              <w:t xml:space="preserve"> корм и кормовые добавки для животных растительного и животного происхождения, в том числе из птицы и рыбы, произведенные в Российской Федерации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Товары, подвергающиеся быстрой порче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b w:val="false"/>
                <w:b w:val="false"/>
                <w:color w:val="0000FF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рожжи неактивные; прочие мертвые одноклеточные микроорганизмы.</w:t>
            </w:r>
            <w:r>
              <w:rPr>
                <w:b w:val="false"/>
              </w:rPr>
              <w:t xml:space="preserve"> См. часть 2, п.2.2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Специализированные пищевые продукты, в том числе продукты детского питания, продукты для беременных и кормящих женщин, продукты диетического (лечебного и профилактического) питания, продукты для питания спортсменов; биологически активные добавки к пище, сырье для производства биологически активных добавок к пище, органические продукты. См. часть 2 п.2.11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ищевые добавки, комплексные пищевые добавки, ароматизаторы, растительные экстракты в качестве вкусоароматических веществ и сырьевых компонентов, стартовые культуры микроорганизмов и бактериальные закваски, технологические вспомогательные вещества, в том числе ферментные препараты. См. часть 2 п. 2.11</w:t>
            </w:r>
          </w:p>
          <w:p>
            <w:pPr>
              <w:pStyle w:val="2"/>
              <w:rPr/>
            </w:pPr>
            <w:r>
              <w:rPr>
                <w:b w:val="false"/>
                <w:szCs w:val="24"/>
              </w:rPr>
              <w:t>Минеральная вода (природная столовая, лечебно-столовая, лечебная), бутилированная питьевая вода, расфасованная в емкости (в том числе для использования в детском питании), тонизирующие напитки.</w:t>
            </w:r>
            <w:r>
              <w:rPr>
                <w:b w:val="false"/>
              </w:rPr>
              <w:t xml:space="preserve"> См. часть 2 п. 2.11</w:t>
            </w:r>
          </w:p>
          <w:p>
            <w:pPr>
              <w:pStyle w:val="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22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4 - 08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z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питки, жидкости, содержащие алкоголь, уксусы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апрещенные предметы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когольная продукция, этиловый спирт, пиво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23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23.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-0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z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Отходы продовольственной индустрии; продукты, изготавливаемые для животных</w:t>
            </w:r>
            <w:r>
              <w:rPr>
                <w:i/>
              </w:rPr>
              <w:t xml:space="preserve"> 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Корм и кормовые добавки животного происхождения, в том числе из птицы и рыбы, произведенные в Швейцарии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Корм и кормовые добавки для животных растительного и животного происхождения, в том числе из птицы и рыбы, произведенные в Российской Федерации.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Корм и кормовые добавки животного происхождения, в том числе из птицы, произведенные в Италии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Товары, подвергающиеся быстрой порче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Отруби, высевки и прочие остатки от просеивания, помола или других способов переработки зерна злаковых или бобовых культур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Жмыхи и другие твердые отходы, получаемые при извлечении растительных жиров и масел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Продукты растительного происхождения и растительные отходы и остатки. См. часть 2, пп.2.1.2. и 2.2.</w:t>
            </w:r>
          </w:p>
        </w:tc>
      </w:tr>
      <w:tr>
        <w:trPr>
          <w:trHeight w:val="1015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24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1 -03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абачные изделия, изготовленные заменители табака и  производные табака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szCs w:val="24"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Любые виды табачных изделий, и курительных смесей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>Минеральные продукты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25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1 -3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z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4"/>
              </w:rPr>
              <w:t>Соль; сера; почва и камни; гипс, известь и цементы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Почва и камни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27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7.01-15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орючие минеральные материалы, минеральные масла и продукты их перегонки; битуминозные материалы, минеральные воски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Продукты, содержащие взрывоопасные и токсичные инстанции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Ядовитые вещества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Легкие дистилляты, вазелиновое (белое медицинское) масло, прочие масла.</w:t>
            </w:r>
            <w:r>
              <w:rPr>
                <w:b w:val="false"/>
              </w:rPr>
              <w:t xml:space="preserve"> См. часть 2, п.2.9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VI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химической индустрии и смежных с ней производств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28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4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44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3.10- 2843.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4.10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44.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группы 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гр.28</w:t>
            </w:r>
          </w:p>
        </w:tc>
        <w:tc>
          <w:tcPr>
            <w:tcW w:w="6342" w:type="dxa"/>
            <w:tcBorders/>
          </w:tcPr>
          <w:p>
            <w:pPr>
              <w:pStyle w:val="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ы неорганической химии; неорганические и органические составляющие драгоценных металлов, радиоактивных элементов, металлов и редких пород земли или изотопов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Драгоценные металлы и их соединения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Ядерные материалы, радиоактивные вещества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Опасные отходы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Озоноразрушающие вещества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  <w:highlight w:val="green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  <w:highlight w:val="green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родукты неорганической химии, соединения неорганические или органические драгоценных металлов, редкоземельных металлов, радиоактивных элементов или изотопов, готовые лекарственные средства, содержащие соединения радиоактивных элементов или изотопов. См. часть 2, п.2.9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одукты неорганической химии, используемые в ветеринарии в качестве химреактивов, диагностических реагентов, инсектицидов, акарицидов, а также дератизационных и дезинфицирующих средств; соединения, применяемые для приготовления корма для животных. См. часть 2, п.2.10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29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20-31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939.10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39.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гр.2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группы 2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2936</w:t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 xml:space="preserve">Продукты органической химии 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/>
            </w:pPr>
            <w:r>
              <w:rPr>
                <w:b w:val="false"/>
              </w:rPr>
              <w:t>Алкалоиды растительные, натуральные, синтезированные и их соли, эфирные вещества простые и сложные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Другие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Органы и (или) ткани человека, кровь и ее компоненты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Озоноразрушающие вещества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Опасные отходы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Химикаты, оборудование и технологии, которые имеют мирное назначение, но могут быть применены при создании химического оружия. См. часть 2, п.2.3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 xml:space="preserve">Соединения химические органические, используемые в ветеринарии в качестве химреактивов, диагностических реагентов, инсектицидов, акарицидов, а также дератизационных и дезинфицирующих средств; соединения, применяемые для приготовления корма животных. </w:t>
            </w:r>
            <w:r>
              <w:rPr>
                <w:b w:val="false"/>
              </w:rPr>
              <w:t>См. часть 2, п.2.10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b w:val="false"/>
              </w:rPr>
              <w:t>Готовые формы органических химических соединений и их субстанции для изготовления лекарственных средств. См. часть 2, п.2.9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ровитамины и витамины, природные или синтезированные, используемые для правильного функционирования организмов животных. См. часть 2, п.2.10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отенциально опасные химические и биологические вещества и изготавливаемые на их основе препараты, представляющие потенциальную опасность для человека (кроме лекарственных средств), индивидуальные вещества (соединения) или природного или искусственного происхождения, способные в условиях производства, применения, транспортировки, переработки, а также в бытовых условиях оказывать неблагоприятное воздействие на здоровье человека и окружающую среду. См. часть 2, п.2.11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0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1-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2.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кром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2 20 000 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2 20 000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2 20 000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2 90 100 0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3003, из 30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30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3006 1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3006 30 000 0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рмацевтические препараты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  <w:u w:val="single"/>
              </w:rPr>
              <w:t>Лекарственные препараты и витамины, содержащие наркотические и психотропные вещества и их прекурсоры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Наркотические средства, психотропные вещества и их прекурсоры, в том числе в виде лекарственных средств.</w:t>
            </w:r>
          </w:p>
          <w:p>
            <w:pPr>
              <w:pStyle w:val="Normal"/>
              <w:spacing w:lineRule="atLeast" w:line="240"/>
              <w:ind w:right="62" w:hanging="0"/>
              <w:jc w:val="both"/>
              <w:rPr/>
            </w:pPr>
            <w:r>
              <w:rPr>
                <w:sz w:val="24"/>
                <w:szCs w:val="24"/>
              </w:rPr>
              <w:t>Растения и грибы, содержащие наркотические средства, психотропные вещества и их прекурсоры, в любом виде и состоянии, включая их плоды, семена и споры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Ядовитые вещества, не являющиеся прекурсорами наркотических средств и психотропных веществ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Условно патогенные и патогенные организмы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  <w:u w:val="single"/>
              </w:rPr>
              <w:t>Фармацевтическая продукция.</w:t>
            </w:r>
            <w:r>
              <w:rPr>
                <w:b w:val="false"/>
              </w:rPr>
              <w:t xml:space="preserve"> См. часть 2, п.2.9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озбудители заболеваний (патогенов) человека, животных и растений, их генетически измененных форм, фрагментов генетического материала и оборудования, которые могут быть применены при создании бактериологического (биологического) и токсического оружия.</w:t>
            </w:r>
          </w:p>
          <w:p>
            <w:pPr>
              <w:pStyle w:val="2"/>
              <w:rPr/>
            </w:pPr>
            <w:r>
              <w:rPr>
                <w:b w:val="false"/>
              </w:rPr>
              <w:t>Вирус растительного происхождения, культуры микроорганизмов. См. часть 2, п.2.2.</w:t>
            </w:r>
          </w:p>
          <w:p>
            <w:pPr>
              <w:pStyle w:val="2"/>
              <w:rPr>
                <w:b w:val="false"/>
                <w:b w:val="false"/>
                <w:highlight w:val="cyan"/>
              </w:rPr>
            </w:pPr>
            <w:r>
              <w:rPr>
                <w:b w:val="false"/>
                <w:highlight w:val="cyan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кцины ветеринарные, штаммы возбудителей для производства  вакцин; сыворотки иммунные из крови животных; фракции крови (антисыворотки, анатоксины, кровяной альбумин); бактериофаги; реактивы диагностические микробного происхождения; культуры микроорганизмов (молочные ферменты, уксусные ферменты, плесень), штаммы кэпатогенных генно-инженерных микроорганизмов и пр.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Лекарственные средства, состоящие из отдельных веществ или смеси двух и более компонентов, используемые для внутреннего или наружного лечения животных.</w:t>
            </w:r>
          </w:p>
          <w:p>
            <w:pPr>
              <w:pStyle w:val="2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зделия – вата, марля, повязки пропитанные или покрытые фармацевтическими веществами, используемые в ветеринарии (биологические повязки).</w:t>
            </w:r>
          </w:p>
          <w:p>
            <w:pPr>
              <w:pStyle w:val="2"/>
              <w:rPr>
                <w:b w:val="false"/>
                <w:b w:val="false"/>
                <w:highlight w:val="cyan"/>
              </w:rPr>
            </w:pPr>
            <w:r>
              <w:rPr>
                <w:b w:val="false"/>
              </w:rPr>
              <w:t>Продукты фармацевтические, используемые в ветеринарии (кетгут хирургический стерильный, тампоны из ламинарии, средства кровоостанавливающие, реагенты диагностические). См. часть 2, п.2.10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both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1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1.00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добрения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защиты растений, запрещенные к ввозу на таможенную территорию таможенного союза, подпадающие под действие приложений А и В Стокгольмской конвенции о стойких органических загрязнителях от 22 мая 2001 года.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Удобрение животного или растительного происхождения См. часть 2, пп.2.1.2. и п.2.2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3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зиция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3305 10 000 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3305 9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3307 90 000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3307 90 000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3307 90 000 0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масла и смолоподобные вещества, готовые продукты парфюмерии, продукты, используемые для туалета, косметические продук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szCs w:val="24"/>
              </w:rPr>
              <w:t>Запрещенные вещества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Озоноразрушающие вещества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Вся косметическая продукция; средства и изделия гигиены полости рта. Предметы личной гигиены для детей и взрослых; предметы детского обихода до 3-х лет, предметы по гигиеническому уходу за ребенком. См. часть 2 п.2.11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Средства для волос лечебные (только антипедикулезные, античесоточные и противосеборейные)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Только растворы для хранения контактных линз и глазных протезов.</w:t>
            </w:r>
            <w:r>
              <w:rPr>
                <w:b w:val="false"/>
              </w:rPr>
              <w:t xml:space="preserve"> См. часть 2, п.2.9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ства, моющие для животных (шампуни), включая средства, содержащие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езинфицирующие компоненты (дезинфицирующие компоненты являются вспомогательными).</w:t>
            </w:r>
            <w:r>
              <w:rPr>
                <w:b w:val="false"/>
              </w:rPr>
              <w:t xml:space="preserve"> См. часть 2, п.2.10</w:t>
            </w:r>
          </w:p>
          <w:p>
            <w:pPr>
              <w:pStyle w:val="2"/>
              <w:rPr>
                <w:b w:val="false"/>
                <w:b w:val="false"/>
                <w:highlight w:val="cyan"/>
              </w:rPr>
            </w:pPr>
            <w:r>
              <w:rPr>
                <w:b w:val="false"/>
                <w:highlight w:val="cyan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4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34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34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3407 00 000 0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ло, органические вещества для ухода за поверхностью, средства для стирки, смазочные материалы, искусственные воски, готовые воски, продукты для ухода, свечи и им подобные, масса для лепки, «воски, используемые в стоматологии» а так же составляющие, использующиеся в стоматологии на основе гипса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Мыло дезинфицирующее для животных;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Моющие средства, применяемые в животноводстве.</w:t>
            </w:r>
            <w:r>
              <w:rPr>
                <w:b w:val="false"/>
              </w:rPr>
              <w:t xml:space="preserve"> См. часть 2, п.2.10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 xml:space="preserve">«Зубоврачебный воск» или составы для получения слепков зубов, расфасованные в наборы, в упаковки для розничной продажи или в виде плиток, в форме подков, в брусках или аналогичных формах; составы для зубоврачебных целей прочие на основе гипса (кальцинированного гипса или сульфата кальция). </w:t>
            </w:r>
            <w:r>
              <w:rPr>
                <w:b w:val="false"/>
              </w:rPr>
              <w:t>См. часть 2, п.2.9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Товары бытовой химии. Дезинфицирующие, дезинсекционные и дератизационные средства (для применения в быту, в лечебно – профилоктических учреждениях и на других объектах (кроме применения в ветеринарии) См. часть 2 п.2.11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5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1.10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ковидные вещества, продукты на основе крахмала и картофельной муки, клеи, растворимые ферменты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b w:val="false"/>
              </w:rPr>
              <w:t>Казеин. См. часть 2, п.2.2.и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 п.2.11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6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6.01-06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ох и взрывчатка; пиротехнические изделия; спички; пирофорная смесь, воспламеняющиеся (горючие) вещества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льнодействующие, ядовитые, легковоспламеняющиеся, взрывчатые и другие опасные вещества. Взрывчатые вещества, взрывные устройства, средства взры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вещества, перечисленные в главе 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7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7.01-04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з 3701 10 100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02 10 000 0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дукция, имеющая отношение к фотографии и кинематографии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Пленка фотографическая, кинематографическая, пластины фотографические не проявленные, фотобумага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Фотопластинки и фотопленки плоские, сенсибилизированные, неэкспонированные, из любых материалов, кроме бумаги, картона или текстильных, рентгеновские для медицинских, стоматологических целей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Фотопленки в рулонах, сенсибилизированные, неэкспонированные, из любых материалов, кроме бумаги, картона или текстильных, рентгеновские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м. часть 2, п.2.9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8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8.01-23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21 00 000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3822 00 000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822 00 000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24 90 610 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24 90 620 0,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824 90 640 0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 xml:space="preserve">Различные продукты химического производства 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Опасные отходы. Радиоактивные материалы. Источники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 xml:space="preserve"> радиоактивного излучения. Ядерные материалы, включая отходы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Среды культуральные для выращивания или поддержания деятельности микроорганизмов (включая вирусы и подобные) или клеток растений, человека или животных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Реагенты диагностические или лабораторные на подложке, готовые диагностические или лабораторные реагенты на подложке или без нее, кроме товаров товарной позиции 3002или 3006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Реагенты диагностические или лабораторные.</w:t>
            </w:r>
            <w:r>
              <w:rPr>
                <w:b w:val="false"/>
              </w:rPr>
              <w:t xml:space="preserve"> См. часть 2, п.2.10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родукты и составы, применяющиеся в фармакологии или хирургии. См. часть 2, п.2.9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VII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>Материалы из пластика и продукты из них; каучук и продукты на его основе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9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.09-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3926 20 000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4015 90 000 0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з пластика и продукты из них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Запрещенные предметы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Товары и технологии двойного применения: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ы для поглощения электромагнитных волн,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изделия из нефторированных полимерных материалов и т.д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Отходы, обрезки и скрап пластмасс и резины. См. часть 2, п.2.8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 xml:space="preserve">Защитные костюмы, фартуки и накидки от ионизирующих излучений. </w:t>
            </w:r>
            <w:r>
              <w:rPr>
                <w:b w:val="false"/>
              </w:rPr>
              <w:t>См. часть 2, п.2.9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VIII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4"/>
              </w:rPr>
              <w:t>Шкуры, кожи, меха и изделия из них; шорные изделия; дорожные аксессуары, сумочки и подобные им;  изделия из кишок животных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Глава </w:t>
            </w:r>
            <w:r>
              <w:rPr>
                <w:b/>
                <w:sz w:val="24"/>
                <w:lang w:val="en-US"/>
              </w:rPr>
              <w:t>41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4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1-</w:t>
            </w:r>
            <w:r>
              <w:rPr>
                <w:sz w:val="24"/>
              </w:rPr>
              <w:t>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.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5.20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куры и кожи (не относящиеся к меховым изделиям)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Кожевенное и кишечное сырье, щетина, охотничьи трофеи, произведенные в Российской Федерации.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Необработанные шкуры крупного рогатого скота (включая буйволов) или животных семейства лошадиных, шкуры овец или ягнят, прочие необработанные шкуры.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Обрезки и прочие отходы натуральной или композиционной кожи, непригодные для производства изделий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См. часть 2, п.2.8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X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рево, древесный уголь и изделия из дерева; пробковая кора и изделия из нее; плетеные издел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Глава 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4</w:t>
              <w:tab/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.01-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.14 - 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Дерево, древесный уголь и изделия из дерева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</w:r>
          </w:p>
          <w:p>
            <w:pPr>
              <w:pStyle w:val="2"/>
              <w:rPr/>
            </w:pPr>
            <w:r>
              <w:rPr>
                <w:b w:val="false"/>
              </w:rPr>
              <w:t>Торф и торфяная крошка, древесина топливная, лесоматериалы необработанные и распиленные, листы для облицовки, пиломатериалы и прочие. См. часть 2, п.2.2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Рамы для картин, фотографий, зеркал, бочки, бочонки, ящики, коробки, корзины, барабаны и другие изделия из древесины. См. часть 2, п.2.2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Глава 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5</w:t>
              <w:tab/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5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робковая кора и изделия из нее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робка натуральная, необработанная или прошедшая первичную обработку, отходы пробки и т.д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См. часть 2, п.2.2. и п.2.8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46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6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летеные изделия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летенные и аналогичные изделия из материалов для плетения. См. часть 2, п.2.2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Х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ревесная масса и другие материалы с волокнами целлюлозы; отходы и макулатура бумажного производства или производства картона; бумага и продукты из нее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Глава 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7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.01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01.00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евесная масса и другие материалы с волокнами целлюлозы; отходы и макулатура бумажного производства или производства картона 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ходы производства и потребления, которые не могут быть переработаны или использованы в Республике Беларусь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ревесная масса. См. часть 2, п.2.2. и п.2.8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48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.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.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3 00 100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4811 90 000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18 90 100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482340 000 0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умага и картон. Изделия из целлюлозной массы, бумаги и картона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 допускаемые условно</w:t>
            </w:r>
          </w:p>
          <w:p>
            <w:pPr>
              <w:pStyle w:val="2"/>
              <w:rPr/>
            </w:pPr>
            <w:r>
              <w:rPr>
                <w:b w:val="false"/>
              </w:rPr>
              <w:t>Гофрированные бумага и картон (оклеенные или не оклеенные гладкими наружными листами)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Большие картонные коробки, ящики, мешки, пакеты и другая упаковочная тара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См. часть 2, п.2.2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Целлюлозная вата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Бумага с термочувствительным покрытием в рулонах или листах шириной более 150мм для медицинских регистрирующих приборов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Изделия, применяемые в хирургических, медицинских или гигиенических целях, не расфасованные для розничной продажи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</w:rPr>
              <w:t>Бумага разграфленная для медицинских регистрирующих приборов в рулонах, листах и дисках. См. часть 2, п.2.9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Глава 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9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9.01-1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дукция издательского производства и других областей графической индустрии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чатные и аудиовизуальные материалы, иные носители информации, содержащие сведения, которые могут причинить вред политическим или экономическим интересам республики, ее государственной безопасности, охране здоровья и нравственности граждан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лорусские рубли и документарные ценные бумаги в белорусских рубл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ностранная валюта, платежные документы в иностранной валюте, документарные ценные бумаги в иностранной валют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картографическая продукция. См. часть 2, п.2.3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XI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кстильные материалы и изделия из них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50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 xml:space="preserve">Шелк 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Коконы шелкопряда, пригодные для разматывания.</w:t>
            </w:r>
            <w:r>
              <w:rPr>
                <w:b w:val="false"/>
              </w:rPr>
              <w:t xml:space="preserve"> Шелковая нить. Волокно из фиброина шелкопряда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51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.01-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rPr>
                <w:b w:val="false"/>
                <w:b w:val="false"/>
              </w:rPr>
            </w:pPr>
            <w:r>
              <w:rPr/>
              <w:t>Шерсть, тонкий или толстый волос; шелковая нить и ткань</w:t>
            </w:r>
            <w:r>
              <w:rPr>
                <w:b w:val="false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Шерсть и волос животных не подвергнутые кардо - или гребнечесанию, отходы шерсти. См. часть 2, п.2.8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52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2.01-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Хлопок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Волокно и отходы хлопкового волокна. См. часть 2, п.2.2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53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.01 - 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>Другие текстильные волокна растительного происхождения; бумажные волокна и ткани  из бумажных волокон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Лен – сырец или лен обработанный, джутовое волокно, пенька, волокно сизаля, волокно кокосового ореха, абаки и другие растительные текстильные волокна. См. часть 2, п.2.2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56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5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5601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аты, нетканые фетры, специальные нити, шпагат, веревки, тросы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Металлизированные нити золотом или золотыми нитями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 допускаемые условно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Остаточная продукция  и отходы, обрезки. См. часть 2, п.2.8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</w:rPr>
              <w:t>Вата из текстильных материалов и изделия из нее.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 xml:space="preserve"> См. часть 2, п.2.9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58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.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58.09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08.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09.00</w:t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>Специальные ткани, покрытия на основе тафты; кружева; вышивка по канве, басон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Басоны с золотом или золотой нитью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Ткань с золотом или золотой нитью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61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6115 10</w:t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>Трикотажная одежда и ее аксессуары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 допускаемые условно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Чулки для страдающих варикозным расширением вен. См. часть 2, п.2.9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62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62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>Одежда и ее аксессуары, изготовленные не из трикотажа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меты, допускаемые условно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дежды, снаряжение и атрибуты воинских формирований и военизированных организаций РБ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. См. часть 2, п.2.3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яса, корсеты и аналогичные протезно-ортопедические изделия.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См. часть 2, п.2.9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для детей (нательное белье). См. часть 2 п.2.11</w:t>
            </w:r>
          </w:p>
          <w:p>
            <w:pPr>
              <w:pStyle w:val="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63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ругие готовые изделия из текстиля; ветошь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меты, допускаемые условно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для детей (нательное белье). См. часть 2 п.2.11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Ветошь, тряпье, обрезки, куски бечевок, веревок, канатов и другие отходы. См. часть 2, п.2.8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XII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увь, головные уборы, зонты, парасоли, трости, плети, хлысты и их части; обработанные перья и изделия из них; искусственные цветы; изделия из волос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/>
                <w:sz w:val="24"/>
              </w:rPr>
              <w:t>Глава 6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оловные уборы и их части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b w:val="false"/>
                <w:i/>
              </w:rPr>
              <w:t>Предметы, допускаемые условно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ые уборы и атрибуты воинских формирований и военизированных организаций Республики Беларусь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См. часть 2, п.2.3.</w:t>
            </w:r>
          </w:p>
          <w:p>
            <w:pPr>
              <w:pStyle w:val="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67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анные перья и пух, изделия из них; искусственные цветы и изделия из волос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ух и перья, произведенные в  Швейцарии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Щетина, охотничьи трофеи, произведенные в Российской Федерации.</w:t>
            </w:r>
          </w:p>
          <w:p>
            <w:pPr>
              <w:pStyle w:val="2"/>
              <w:rPr/>
            </w:pPr>
            <w:r>
              <w:rPr>
                <w:b w:val="false"/>
                <w:szCs w:val="24"/>
              </w:rPr>
              <w:t>Пух и перо, произведенные в Италии.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b w:val="false"/>
                <w:i/>
              </w:rPr>
              <w:t>Предметы, допускаемые условно</w:t>
            </w:r>
          </w:p>
          <w:p>
            <w:pPr>
              <w:pStyle w:val="2"/>
              <w:rPr/>
            </w:pPr>
            <w:r>
              <w:rPr>
                <w:b w:val="false"/>
                <w:szCs w:val="24"/>
              </w:rPr>
              <w:t>Перо и пух кур, уток, гусей и других птиц. См. часть 2, п.2.1.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ходы перьев и их частей, отходы человеческого волоса, щетины, конского волоса, костей, рогов, обрезки шкур и т.д. См. ч.2. п.2.8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XIII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делия из камня, гипса, цемента, асбеста, слюды и аналогичных материалов; изделия из керамики; стекло,  изделия из стекл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69</w:t>
              <w:tab/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6909 11 000 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6909 19 000</w:t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 xml:space="preserve">Изделия из керамики 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меты, допускаемые условно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лабораторно-химического назначения. См. часть 2, п.2.9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XIV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>Натуральный и искусственный жемчуг, драгоценные камни и им подобные; драгоценные металлы, накладки из драгоценных металлов и изделия из них; бижутерия; монеты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71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>(</w:t>
            </w:r>
            <w:r>
              <w:rPr>
                <w:i/>
              </w:rPr>
              <w:t>Единственная глава)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амятные монеты из драгоценных металлов, пересылаемые физическими лиц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агоценные камни в любом виде и состоянии, природные алмазы, за исключением ювелирных изделий.</w:t>
            </w:r>
          </w:p>
          <w:p>
            <w:pPr>
              <w:pStyle w:val="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XV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таллы и изделия из них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/>
                <w:sz w:val="24"/>
              </w:rPr>
              <w:t>Глава 7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.09-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>Изделия из чугуна, железа и стали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меты, допускаемые условно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Трубы высокого давления для ядерных реакторов.</w:t>
            </w:r>
            <w:r>
              <w:rPr/>
              <w:t xml:space="preserve"> </w:t>
            </w:r>
            <w:r>
              <w:rPr>
                <w:b w:val="false"/>
              </w:rPr>
              <w:t>Химические резервуары для выдерживания и хранения. См. часть 2 п.2.3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Глава </w:t>
            </w:r>
            <w:r>
              <w:rPr>
                <w:b/>
                <w:sz w:val="24"/>
                <w:lang w:val="en-US"/>
              </w:rPr>
              <w:t>81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1.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.09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13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09.90</w:t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>Другие простые металлы; керметы (металлокерамика); изделия из этих металлов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 и отходы черных и цветных металлов технического назначения, включая полуфабрикаты и заготовки, пересылаемые в Республику Беларусь физическими лица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ы, допускаемые усло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ходы и лом черных, цветных и драгоценных металлов. См. часть 2, п.2.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иркониевые трубы. См. часть 2, п.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82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>Орудия и наборы инструментов; ножевые изделия; столовые приборы из простых металлов; части этих предметов из простых металлов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Орудия добычи (вылова) водных биологически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е в употреблении оборудование для содержания, перевозки, убоя и разделки свиней, произведенное в Российской Федерации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bCs/>
                <w:sz w:val="24"/>
                <w:szCs w:val="24"/>
              </w:rPr>
              <w:t>Изделия хозяйственно-бытового и производственного назначения, к которым относятся ножи туристические, спортивные и т.д., кроме ножей с длиной клинка до 90 мм.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меты, допускаемые условно</w:t>
            </w:r>
          </w:p>
          <w:p>
            <w:pPr>
              <w:pStyle w:val="2"/>
              <w:rPr/>
            </w:pPr>
            <w:r>
              <w:rPr>
                <w:b w:val="false"/>
              </w:rPr>
              <w:t>Посуда и изделия, используемые для питания детей. Изделия, предназначенные для контакта с пищевыми продуктами (кроме посуды, столовых принадлежностей, технологического оборудования). См. часть 2 п.2.11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XV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8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4.01 - 8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.01 - 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.11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8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5.01-4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85.02-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5.17 - 4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XVI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8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8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8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.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.0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8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.1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XVII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9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90.01-0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.31-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90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.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.3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9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зи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.01-1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19 20 000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19 40 000 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19 40 00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3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з 8712 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87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1.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2.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5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9001 3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00 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1 40 410 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9001 40 800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1 40 490 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9001 40 800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1 50 410 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9001 50 800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1 50 490 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9001 50 800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з 9003 (кром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3 19 100 0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9004 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16 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9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9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9020 00 0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90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90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690911 000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6909 19 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33 00 000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>Машины и приборы, электрооборудование и их части; звукозаписывающие и звуковоспроизводящие устройства; записывающие и воспроизводящие телевизионные изображение и звук устройства, а также части и аксессуары к этим устройствам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дерные реакторы, котлы, механические машины, устройства и приборы; части этих машин и приборов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Подобные продукты, содержащие источники радиоактивного излучения, ядерные вещества, включая отходы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. Радиоактивные материалы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Ядерные реакторы, оборудование, специальные неядерные материалы и соответствующие технологий, связанных с ядерным топливным циклом и производством ядерных материалов, которые могут быть применены при создании ядерного оруж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вигате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м. часть 2., п.2.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и, включая центробежные сушилки; оборудования и устройства для фильтрования или очистки жидкостей или газов. См. часть 2, п.2.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ерилизаторы медицинские, хирургические или лабораторны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ппараты для дистилляции или ректификации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См. часть 2, п.2.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оборудование, устройства и другие технические средства водоподготовки, предназначенные для использования в системах хозяйственно-питьевого водоснабжения. См. часть 2 п.2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машины, материал и их части; аппараты записи и воспроизведения звука, аппараты для записи и воспроизведения телевизионного изображения и звука, а так же части и аксессуары, относящиеся к ним.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См. главу 84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Специальные технические средства, предназначенные для негласного получения информации.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меты, допускаемые усло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ры двигателей; преобразователи частоты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ая радиопередающая аппаратура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м. часть 2, п. 2.3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Шифровальные (криптографические) средства. См. Часть 2 п.2.3. </w:t>
            </w:r>
          </w:p>
          <w:p>
            <w:pPr>
              <w:pStyle w:val="2"/>
              <w:rPr/>
            </w:pPr>
            <w:r>
              <w:rPr>
                <w:b w:val="false"/>
                <w:szCs w:val="24"/>
              </w:rPr>
              <w:t>Радиоэлектронные средства и (или) высокочастотные устройства гражданского назначения, в том числе встроенные либо входящие в состав других товаров.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br/>
            </w:r>
            <w:r>
              <w:rPr>
                <w:b w:val="false"/>
                <w:szCs w:val="24"/>
              </w:rPr>
              <w:t>См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Часть 2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п.2.3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лярии.</w:t>
            </w:r>
            <w:r>
              <w:rPr>
                <w:sz w:val="24"/>
                <w:szCs w:val="24"/>
              </w:rPr>
              <w:t xml:space="preserve"> См. часть 2, п.2.9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Железнодорожные транспортные средства и им подобные, их части; механические и электромеханические аппараты для сетей коммуникации 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ускаются без других условий, кроме условий, касающихся размеров и веса. 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втомобили, трактора, мототехника и другие наземные средства  передвижения, их части и аксессуары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ускаются без других условий, кроме условий, касающихся размеров и веса. 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Предметы, допускаемые условно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ляски для инвалидов, прогулочные (дорожные) вело- и кресла-коляски, оснащенные или не оснащенные устройством для перемещения. См. часть 2, п.2.9 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здушная, космическая навигация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меты, допускаемые условно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орудование, материалы и технологии, применяемые при создании ракетного оружия, и иных средств доставки ядерного, химического, бактериологического (биологического) и токсического оружия.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кеты-носители и космические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ы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. часть 2, п.2.3.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чная, морская навигация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меты, допускаемые условно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Навигационные приборы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См. часть 2, п. 2.3.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тические приборы и инструменты фотографии, кинематографии, измерения, контроля точности, медицинские и хирургические приборы и инструменты; часовая фурнитура; музыкальные инструменты; части и аксессуары для них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Оптические приборы и инструменты фотографии, кинематографии, измерения, контроля точности, медицинские и хирургические приборы и инструменты; части аксессуары для них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меты, допускаемые условно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Оптические зеркала (рефлекторы)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Оборудование оптического контроля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целы, бинокли и другие военные оптические приборы,  и их части. </w:t>
            </w:r>
          </w:p>
          <w:p>
            <w:pPr>
              <w:pStyle w:val="2"/>
              <w:rPr/>
            </w:pPr>
            <w:r>
              <w:rPr>
                <w:b w:val="false"/>
              </w:rPr>
              <w:t>Оборудование детектирования и измерения</w:t>
            </w:r>
            <w:r>
              <w:rPr/>
              <w:t xml:space="preserve"> </w:t>
            </w:r>
            <w:r>
              <w:rPr>
                <w:b w:val="false"/>
              </w:rPr>
              <w:t>потока нейтронов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См. часть 2, п.2.3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Линзы контактные;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Линзы для очков из стекла для коррекции зрения однофокальные, прочие;</w:t>
            </w:r>
          </w:p>
          <w:p>
            <w:pPr>
              <w:pStyle w:val="2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  <w:p>
            <w:pPr>
              <w:pStyle w:val="2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  <w:p>
            <w:pPr>
              <w:pStyle w:val="2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нзы для очков из прочих материалов для коррекции зрения однофокальные, прочие; </w:t>
            </w:r>
          </w:p>
          <w:p>
            <w:pPr>
              <w:pStyle w:val="2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  <w:p>
            <w:pPr>
              <w:pStyle w:val="2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  <w:p>
            <w:pPr>
              <w:pStyle w:val="2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Оправы для очков для коррекции зрения;</w:t>
            </w:r>
          </w:p>
          <w:p>
            <w:pPr>
              <w:pStyle w:val="2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ые телескопические и микроскопические очки для коррекции слабовидящих и средства их подбора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кроскопы оптические сложные, включая микроскопы для микрофотосъемки, микрокиносъемки или микропроецирования.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Весы чувствительностью 0,05г или выше, с разновесами или без них</w:t>
            </w:r>
          </w:p>
          <w:p>
            <w:pPr>
              <w:pStyle w:val="2"/>
              <w:rPr/>
            </w:pPr>
            <w:r>
              <w:rPr>
                <w:b w:val="false"/>
              </w:rPr>
              <w:t>Приборы и устройства, применяемые в медицине, хирургии, стоматологии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а для механотерапии; аппараты массажные; аппаратура для озоновой, кислородной и аэрозольной терапии, искусственного дыхания или прочая терапевтическая дыхательная аппаратура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рудование дыхательное прочее и газовые маски, кроме защитных масок, без механических деталей и сменных фильтров.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способления ортопедические, включая костыли, хирургические ремни и бандажи; шины и прочие приспособления для лечения переломов; части тела искусственные; аппараты слуховые и прочие приспособления, которые носят на себе, с собой или имплантируются в тело для компенсации дефекта органа или его неработоспособности;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Аппаратура, основанная на использовании рентгеновского альфа-, бета- или гамма-излучений, и аналогичные изделия  для обследования и лечения, предназначенные для медицинского, хирургического, стоматологического использования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реометры и аналогичные приборы, действующие при погружении в жидкость, термометры, пирометры, барометры, гидрометры и психрометры, с записывающим устройством или без, и любые комбинации этих приборов.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риборы и аппаратура для физического и химического анализа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ринадлежности аппаратуры группы 90, в другом месте не поименованные, для медицинских целей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Изделия для лабораторно-химического назначения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/>
              <w:t>Часовая фурнитура</w:t>
            </w:r>
            <w:r>
              <w:rPr>
                <w:b w:val="false"/>
                <w:highlight w:val="yellow"/>
              </w:rPr>
              <w:t xml:space="preserve"> 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Хронометр в корпусе и браслеты из драгоценных металлов.</w:t>
            </w:r>
          </w:p>
          <w:p>
            <w:pPr>
              <w:pStyle w:val="Heading4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9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Позиц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93.01-0</w:t>
            </w: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XI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д</w:t>
            </w:r>
            <w:r>
              <w:rPr>
                <w:sz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42" w:type="dxa"/>
            <w:tcBorders/>
          </w:tcPr>
          <w:p>
            <w:pPr>
              <w:pStyle w:val="Heading5"/>
              <w:rPr/>
            </w:pPr>
            <w:r>
              <w:rPr/>
              <w:t>Оружие, боеприпасы, их части и аксессу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динственная глав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ные предметы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юбые виды оружия (их части), патроны к ним (их части), конструктивно сходные с гражданским и служебным оружием изделия (См. часть 3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конструктивно сходным с оружием изделиям относятся изделия хозяйственно-бытового и производственного назначения, к которым относятся ножи туристические, спортивные и т.д., кроме ножей с длиной клинка до 90 мм.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Оборудование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, специальные устройства для провокаций, нанесения вреда и с паралитическим воздействием. Имитаторы огнестрельного оружия, стреляющие холостыми патронами. Аэрозольные баллоны с раздражающим газом, нервнопаралитическим и патогенным газом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XX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Товары и различная продукция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Глава </w:t>
            </w:r>
            <w:r>
              <w:rPr>
                <w:b/>
                <w:sz w:val="24"/>
                <w:lang w:val="en-US"/>
              </w:rPr>
              <w:t>94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иция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  <w:r>
              <w:rPr>
                <w:sz w:val="24"/>
                <w:lang w:val="en-US"/>
              </w:rPr>
              <w:t>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94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94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9405</w:t>
            </w:r>
          </w:p>
        </w:tc>
        <w:tc>
          <w:tcPr>
            <w:tcW w:w="6342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Мебель; медицинская и хирургическая мебель; постельные принадлежности и им подобные; осветительные приборы нигде не учтенные и не перечисленные; лампы для рекламы, люминесцентные вывески и указатели и им подобные; готовые к сборке конструкции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бель медицинская, хирургическая, стоматологическая или ветеринарная мебель (операционные столы, столы, больничные койки с механическими приспособлениями, стоматологические кресла).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рацы противопролежневые.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лектрическое осветительное оборудование.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См. часть 2, п.2.9 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XXI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/>
              <w:t>Предметы искусства, коллекционные предметы, антиквариат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а 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иция 97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.05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  <w:r>
              <w:rPr>
                <w:sz w:val="24"/>
                <w:lang w:val="en-US"/>
              </w:rPr>
              <w:t xml:space="preserve"> S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04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05.00</w:t>
            </w:r>
          </w:p>
        </w:tc>
        <w:tc>
          <w:tcPr>
            <w:tcW w:w="6342" w:type="dxa"/>
            <w:tcBorders/>
          </w:tcPr>
          <w:p>
            <w:pPr>
              <w:pStyle w:val="2"/>
              <w:rPr/>
            </w:pPr>
            <w:r>
              <w:rPr>
                <w:b w:val="false"/>
                <w:i/>
              </w:rPr>
              <w:t>(Единственная глава)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прещены предметы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Культурные ценности в адрес физических лиц для личного пользования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color w:val="000000"/>
                <w:szCs w:val="24"/>
              </w:rPr>
              <w:t>Предметы, допускаемые условно</w:t>
            </w:r>
          </w:p>
          <w:p>
            <w:pPr>
              <w:pStyle w:val="2"/>
              <w:rPr/>
            </w:pPr>
            <w:r>
              <w:rPr>
                <w:b w:val="false"/>
              </w:rPr>
              <w:t>Марки почтовые или марки госпошлин, знаки почтовой оплаты гашеные, в том числе первого дня гашения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См. Часть 2, п.2.4</w:t>
            </w:r>
          </w:p>
          <w:p>
            <w:pPr>
              <w:pStyle w:val="2"/>
              <w:rPr/>
            </w:pPr>
            <w:r>
              <w:rPr>
                <w:b w:val="false"/>
                <w:szCs w:val="24"/>
              </w:rPr>
              <w:t xml:space="preserve">Коллекции насекомых, возбудителей болезней растений и образы наносимых ими повреждений. </w:t>
            </w:r>
            <w:r>
              <w:rPr>
                <w:b w:val="false"/>
              </w:rPr>
              <w:t>См. Часть 2, п.2.2</w:t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Часть 2*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5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2.1. Животные, продукция животного происхождения</w:t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.1.</w:t>
            </w:r>
            <w:r>
              <w:rPr>
                <w:color w:val="000000"/>
                <w:sz w:val="24"/>
                <w:szCs w:val="24"/>
              </w:rPr>
              <w:t>В посылках без объявленной ценностью и мелких пакетах допускается пересылка пчел, пиявок, шелковичных червей, предназначенных для исследований и обмениваемых между официально признанными организациями (при условии представления разрешений уполномоченных органов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1.2. </w:t>
            </w:r>
            <w:r>
              <w:rPr>
                <w:sz w:val="24"/>
                <w:szCs w:val="24"/>
              </w:rPr>
              <w:t>Порядок ввоза на территорию Республики Беларусь пищевых продуктов и продовольственного сырья животного происхождения регламентируется Решением комиссии таможенного союза 18 июня 2010 г. №317 о применении ветеринарно-санитарных мер в Евразийском экономическом союзе и Указом Президента Республики Беларусь  от 3 июня 2013 г. № 253 о некоторых вопросах государственной ветеринарной службы Республики Белару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ищевых продуктов и продовольственного сырья животного происхождения, подлежащих сопровождению ветеринарным свидетельством, направляемых за пределы Республики Беларусь или поступающих из-за ее предел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ясо, полученное от домашних, диких и морских животных и птиц (далее - животные) и сырые продукты его переработк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убпродукты, полученные от убоя животных, шпик, жиры нетопленые и топленые, кровь сушеная и консервированная и другие продукты продовольственного назнач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лбасные изделия и продукты, полученные из мяс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ищевой желатин, альбумин, казеи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олоко и молочные продукты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нсервы мясные, рыбные, молочны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ед пчелины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ыба, ракообразные, другие гидробионты и продукты их переработки для пищевых це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Яйцо птиц продовольственное, яичный порошок и яичный меланж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 каждую партию консервов (мясные, рыбные, молочные), закладываемую или отгружаемую на хранени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ребования, предъявляемые при импорте в Республику Беларусь </w:t>
            </w:r>
            <w:r>
              <w:rPr>
                <w:b/>
                <w:sz w:val="24"/>
                <w:szCs w:val="24"/>
              </w:rPr>
              <w:t>кожевенного, рогокопытного, кишечного, пушно-мехового, овчинно-мехового и мерлушкового сырья, шерсти, козьего пуха, щетины, конского волоса, пера и пуха кур, уток, гусей и других птиц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ное от здоровых животных (птиц) из хозяйств, официально свободных от зараз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ей животных, и произведенное на предприятиях, имеющих разрешение центральной государственной ветеринарной службы страны-экспортера о поставке продукции на экспорт, и находящихся под ее постоянным контроле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жевенное, пушно-меховое, овчинно-меховое, мерлушковое сырье должно быть полностью исследовано на сибирскую яз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жевенное и меховое сырье должно быть отсортировано в соответствии с требованиями действующих стандартов страны-экспортера иметь четкую маркиров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аготовлено в хозяйствах и административных территориях, официально свободных от болезней животных в течение 12 месяцев, в отдельных случаях до 3 лет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 консервирования должны соответствовать международным требованиям и обеспечивать ветеринарно-санитарную безопасность экспортируемого сырь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ара и упаковочный материал должны быть одноразовыми и соответствовать гигиеническим требованиям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ловий должно быть полностью подтверждено согласованным или международным ветеринарным сертификатом, подписанным государственным ветеринарным врачом страны-экспортера и составленным на языке страны- экспортера и белорусском или русском язы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о вопросам получения ветеринарного свидетельства для  пищевых продуктов и продовольственного сырья животного происхождения, направляемых за пределы Республики Беларусь,  обращаться по адресу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партамент ветеринарного и продовольственного надзора Министерства сельского хозяйства и продовольствия Республики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ирова, 15, 220030, г. Минск,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  <w:r>
              <w:rPr>
                <w:color w:val="000000"/>
                <w:sz w:val="24"/>
                <w:szCs w:val="24"/>
              </w:rPr>
              <w:t>+37517-327-27-7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кс: </w:t>
            </w:r>
            <w:r>
              <w:rPr>
                <w:color w:val="000000"/>
                <w:sz w:val="24"/>
                <w:szCs w:val="24"/>
              </w:rPr>
              <w:t xml:space="preserve">+37517-327-10-7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dvpn.gov.by/kontakty/</w:t>
              </w:r>
            </w:hyperlink>
            <w:r>
              <w:rPr>
                <w:color w:val="000000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2.2.Растения и продукция растительного происхождения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ие и сушеные плоды и овощи и орех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, чай, мате (парагвайский чай) и пря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ое, фуражное и техническое зерно, копра, солод, лекарственное и растительное сырье и другая продукция растительного и животного происхо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живых грибов, бактерий, вирусов, нематод и клещей, насекомых, являющихся возбудителями и переносчиками болезней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ции насекомых, возбудителей болезней растений и образцы наносимых ими пов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, древесина, отдельные промышленные товары, упаковочные материалы и изделия из растительных материалов, которые могут быть переносчиками вредителей, болезней растений и сорняков, монолиты и образцы поч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растительного происхождения, относящаяся к вышеперечисленным категориям и указанные в части 1, подлежат карантинному контролю Белорусской государственной инспекции по семеноводству, карантину и защите раст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з в страну разрешается только после проведения контроля и наличия оттиска штампа Белгоскарантина «Размещение на территории Республики Беларусь разрешено». Не требуется наличие оттиска штампа Белгоскарантина в отношении деревянных поддонов, картонных и деревянных ящиков и другой тары, в которую упакованы товары, не перечисленные выше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ввозу в Республику Беларусь допускаться корма для животных растительного происхождения (фуражное зерно, соевые бобы, соя и т.д.), происходящие и отгружаемые с административных территорий, свободных от заразных болезней животных, они должны быть нетоксичны для животных и не должны содержать сырье, выработанное с использованием методов генной инженерии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сех условий должно подтверждаться международным ветеринарным сертификатом, подписанным государственным ветеринарным врачом страны-экспортера, в котором указывается благополучие административной территории (страны, штата, провинции и прочего) в отношении инфекционных болезней животных. При импорте зерна дополнительно сопровождается сертификатом качества, выдаваемым уполномоченным контролирующим органом страны-экспортера, в котором подтверждается, что содержание тяжелых металлов, микотоксинов, пестицидов, а также суммарная бета-активность не превышает допустимых величин.</w:t>
            </w:r>
          </w:p>
          <w:p>
            <w:pPr>
              <w:pStyle w:val="0Textedebasecircular"/>
              <w:spacing w:lineRule="auto" w:line="240"/>
              <w:ind w:firstLine="7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(семенной и посадочный материал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сятся к подкарантинной продукции высокого фитосанитарного риска, и подлежат обязательному карантинному фитосанитарному контролю (надзору). Пересылаемый в международных почтовых отправлениях семенной и посадочны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териал должен сопровождаться фитосанитарным сертификатом, выданным уполномоченным органом страны – экспортера. </w:t>
            </w:r>
          </w:p>
          <w:p>
            <w:pPr>
              <w:pStyle w:val="0Textedebasecircular"/>
              <w:spacing w:lineRule="auto" w:line="240"/>
              <w:ind w:firstLine="7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непредставления фитосанитарного сертификата на подкарантинную продукцию высокого фитосанитарного риска, она подлежит возврату или уничтожению.</w:t>
            </w:r>
          </w:p>
          <w:p>
            <w:pPr>
              <w:pStyle w:val="0Textedebasecircular"/>
              <w:spacing w:lineRule="auto" w:line="240"/>
              <w:ind w:firstLine="74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имая за пределы Республики Беларусь подкарантинная продукция должна отвечать фитосанитарным требованиям, установленным международными соглашениями и конвенциями в области карантина и защиты растений. Выдачу фитосанитарных сертификатов на экспорт (реэкспорт) осуществляет Государственное учреждение «Главная государственная инспекция по семеноводству, карантину и защите растений» и его территориальные организации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Краснозвездная, 8, 220034, г. Минск,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giskzr.by/vn_karantin/contact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П.2.3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ецифические товары (работы, услуги), в отношении которых осуществляются меры государственного регулирования ввоза и вывоз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Совета Министров Республики Беларусь от 4 февраля 2003 г. № 133 осуществляются меры государственного регулирования ввоза и вывоза в отношении следующих специфических товаров (работ, услуг)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еречень ядерных материалов, оборудования, специальных неядерных материалов и соответствующих технологий, связанных с ядерным топливным циклом и производством ядерных материалов, которые могут быть применены при создании ядерного оруж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еречень химикатов, оборудования и технологий, которые имеют мирное назначение, но могут быть применены при создании химического оруж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еречень возбудителей заболеваний (патогенов) человека, животных и растений, их генетически измененных форм, фрагментов генетического материала и оборудования, которые могут быть применены при создании бактериологического (биологического) и токсического оруж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еречень оборудования, материалов и технологий, применяемых при создании ракетного оружия, и иных средств доставки ядерного, химического, бактериологического (биологического) и токсического оруж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еречень товаров и технологий двойного примене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еречень продукции военного назначе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еречень шифровальных средств (работ, услуг), включая шифровальную техни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ием приема к пересылке вышеуказанных специфических товаров (работ, услуг) является наличие лицензии или разрешения, выдаваемых Государственным военно-промышленным комитетом, и иным документам, определенным международными договорами Республики Беларусь и законодательством Республики Беларусь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идентификации товаров необходимо обращаться в Государственный военно-промышленный комитет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ю товаров (работ, услуг) осуществляют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ороны – в качестве продукции военного назначе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государственной безопасности – в качестве шифровальных и специальных технических средст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академия наук Беларуси, иные государственные органы (организации) – в случае, если для проведения идентификации товаров (работ, услуг) в качестве специфических товаров (работ, услуг) необходимы специальные знания в области науки и техн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ные средства и (или) высокочастотные устройства гражданского назначения, в том числе встроенные либо входящие в состав других товаров. При ввозе физическими лицами РЭС и ВЧУ для личного пользования (в некоммерческих целях) требуется заключение (разрешающий документ) о возможности ввоза РЭС или ВЧУ, выдаваемое органом в области связи, определенным государством – участником таможенного союза, если наличие такого заключения предусмотрено законодательством государства-участника таможенного союза. РУП «БелГИЭ» выдает разрешение на право ввоза радиоэлектронных средств и (или) высокочастотных устройств (в соответствии с Законом Республики Беларусь от 19 июля 2005г. N 45-З «Об электросвязи»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2.4.Предметы искусства, коллекционные предметы, антиквариат</w:t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а пересылка марок только с целью филателистического обмена.</w:t>
            </w:r>
          </w:p>
          <w:p>
            <w:pPr>
              <w:pStyle w:val="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есылка коллекций насекомых, возбудителей болезней растений и образы наносимых ими повреждений, с письменного разрешения государственной ветеринарной инспекции при Министерстве сельского хозяйства и продовольствия Республики Беларусь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2.5. Банкноты и платежные документы</w:t>
            </w:r>
          </w:p>
        </w:tc>
        <w:tc>
          <w:tcPr>
            <w:tcW w:w="6745" w:type="dxa"/>
            <w:tcBorders/>
          </w:tcPr>
          <w:p>
            <w:pPr>
              <w:pStyle w:val="Style11"/>
              <w:shd w:fill="FFFFFF" w:val="clear"/>
              <w:spacing w:before="92" w:after="9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орусские рубли, иностранную валюту и документарные ценные бумаги запрещены к пересылке.</w:t>
            </w:r>
          </w:p>
          <w:p>
            <w:pPr>
              <w:pStyle w:val="Style11"/>
              <w:shd w:fill="FFFFFF" w:val="clear"/>
              <w:spacing w:before="92" w:after="92"/>
              <w:contextualSpacing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сылка денежных средств за пределы Республики Беларусь осуществляется международными почтовыми денежными переводами в страны, с почтовыми службами которых заключены соответствующие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2.8. Опасные отходы и другие отходы, ограниченные к перемещению через таможенную границу при ввозе или вывозе по основаниям неэкономическ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гласно постановлению Совета Министров Республики Беларусь №1397 от 23.09.08г. Утверждены перечни отходов, запрещенных или ограниченных к перемещению через таможенную границу Республики Беларусь, подпадающих под действие Базельской конвенции о контроле за трансграничной перевозкой опасных отходов и их удалением, принятой в г. Базеле 22.03.89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ходы, ограниченные к перемещению через таможенную границу, допускаются к пересылке при наличии разрешения Министерства природных ресурсов и охраны окружающей среды Республики  Беларусь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П.2.9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арственные средства, фармацевтические субстанции, изделия медицинского назначения и медицинская тех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остановлению Совета Министров Республики Беларусь №1397 от 23.09.08г. Утверждены перечни лекарственных средств, фармацевтических субстанций, изделий медицинского назначения и медицинской техники, ограниченных к перемещению через таможенную границу  Республики Беларусь при ввозе по основаниям неэкономического характера, допускаются к пересылке при наличии разрешения Министерства здравоохранения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Cs w:val="24"/>
              </w:rPr>
              <w:t>П.2.10</w:t>
            </w:r>
            <w:r>
              <w:rPr/>
              <w:t xml:space="preserve"> </w:t>
            </w:r>
            <w:r>
              <w:rPr>
                <w:szCs w:val="24"/>
              </w:rPr>
              <w:t>Продукты неорганической химии; Продукты органической химии</w:t>
            </w:r>
            <w:r>
              <w:rPr/>
              <w:t>; Продукты неорганической химии; неорганические и органические составляющие драгоценных металлов, радиоактивных элементов, металлов и редких пород земли или изотопов;</w:t>
            </w:r>
            <w:r>
              <w:rPr>
                <w:b w:val="false"/>
              </w:rPr>
              <w:t xml:space="preserve"> </w:t>
            </w:r>
            <w:r>
              <w:rPr/>
              <w:t>Фармацевтические препараты;</w:t>
            </w:r>
            <w:r>
              <w:rPr>
                <w:b w:val="false"/>
              </w:rPr>
              <w:t xml:space="preserve"> </w:t>
            </w:r>
            <w:r>
              <w:rPr/>
              <w:t xml:space="preserve">Мыло, органические вещества для ухода за поверхностью, средства для стирки, смазочные материалы, искусственные воски, готовые воски, продукты для ухода, свечи и им подобные, масса для лепки, «воски, используемые в стоматологии» а так же составляющие, использующиеся в стоматологии на основе гипса; Различные продукты химического производства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П. 2.11 Согласно разделу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Единого перечня товаров, подлежащих санитарно-эпидемиологическому надзору (контролю) на таможенной границе и таможенной территории таможенного союза, </w:t>
            </w:r>
            <w:r>
              <w:rPr>
                <w:b/>
                <w:sz w:val="24"/>
                <w:u w:val="single"/>
              </w:rPr>
              <w:t>ввоз и обращение товаров осуществляется при наличии документа, подтверждающего их безопасность,</w:t>
            </w:r>
          </w:p>
          <w:p>
            <w:pPr>
              <w:pStyle w:val="TextBody"/>
              <w:tabs>
                <w:tab w:val="clear" w:pos="708"/>
                <w:tab w:val="left" w:pos="8789" w:leader="none"/>
              </w:tabs>
              <w:jc w:val="both"/>
              <w:rPr>
                <w:b w:val="false"/>
                <w:b w:val="false"/>
                <w:color w:val="0000FF"/>
                <w:sz w:val="24"/>
                <w:szCs w:val="24"/>
                <w:highlight w:val="lightGray"/>
                <w:u w:val="single"/>
              </w:rPr>
            </w:pPr>
            <w:r>
              <w:rPr>
                <w:b w:val="false"/>
                <w:color w:val="0000FF"/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color w:val="0000FF"/>
                <w:sz w:val="24"/>
                <w:szCs w:val="24"/>
                <w:highlight w:val="lightGray"/>
              </w:rPr>
            </w:pPr>
            <w:r>
              <w:rPr>
                <w:b w:val="false"/>
                <w:color w:val="0000FF"/>
                <w:sz w:val="24"/>
                <w:szCs w:val="24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ребуется разрешение Госветнадзора при ввозе ветпрепара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инеральная вода (природная столовая, лечебно-столовая, лечебная), бутилированная питьевая вода, расфасованная в емкости (в том числе для использования в детском питании), тонизирующие напит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пециализированные пищевые продукты, в том числе продукты детского питания, продукты для беременных и кормящих женщин, продукты диетического (лечебного и профилактического) питания, продукты для питания спортсменов; биологически активные добавки к пище, сырье для производства биологически активных добавок к пище, органические продук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ищевые продукты, полученные с использованием генно-инженерно-модифицированных (трансгенных) организмов, в том числе генетически модифицированные микроорганизмы.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- </w:t>
            </w:r>
            <w:r>
              <w:rPr>
                <w:b w:val="false"/>
              </w:rPr>
              <w:t xml:space="preserve">Пищевые добавки, комплексные пищевые добавки, ароматизаторы, растительные экстракты в качестве вкусоароматических веществ и сырьевых компонентов, стартовые культуры микроорганизмов и бактериальные закваски, технологические вспомогательные вещества, в том числе ферментные препараты. </w:t>
            </w:r>
          </w:p>
          <w:p>
            <w:pPr>
              <w:pStyle w:val="2"/>
              <w:rPr/>
            </w:pPr>
            <w:r>
              <w:rPr>
                <w:b w:val="false"/>
              </w:rPr>
              <w:t>- К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осметическая продукция; средства и изделия гигиены полости рта. 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- Предметы личной гигиены для детей и взрослых; предметы детского обихода до 3-х лет; посуда и изделия, используемые для питания детей, предметы по гигиеническому уходу за ребенком; одежда для детей (нательное белье).</w:t>
            </w:r>
          </w:p>
          <w:p>
            <w:pPr>
              <w:pStyle w:val="2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- Товары бытовой химии. Дезинфицирующие, дезинсекционные и дератизационные средства (для применения в быту, в лечебно-профилактических учреждениях и других объектах (кроме, применяемых в ветеринарии)).</w:t>
            </w:r>
          </w:p>
          <w:p>
            <w:pPr>
              <w:pStyle w:val="2"/>
              <w:rPr/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- </w:t>
            </w:r>
            <w:r>
              <w:rPr>
                <w:b w:val="false"/>
              </w:rPr>
              <w:t>Изделия, предназначенные для контакта с пищевыми продуктами (кроме посуды, столовых принадлежностей, технологического оборудовани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- </w:t>
            </w:r>
            <w:r>
              <w:rPr>
                <w:sz w:val="24"/>
                <w:szCs w:val="24"/>
              </w:rPr>
              <w:t>Материалы, оборудование, устройства и другие технические средства водоподготовки, предназначенные для использования в системах хозяйственно-питьевого водоснабж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тенциально опасные химические и биологические вещества и изготавливаемые на их основе препараты, представляющие потенциальную опасность для человека (кроме лекарственных средств), индивидуальные вещества (соединения) или природного или искусственного происхождения, способные в условиях производства, применения, транспортировки, переработки, а также в бытовых условиях оказывать неблагоприятное воздействие на здоровье человека и окружающую сре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Ввоз и обращение товаров осуществляется при наличии документа, подтверждающего их безопасность.</w:t>
            </w:r>
            <w:r>
              <w:rPr>
                <w:sz w:val="24"/>
                <w:szCs w:val="24"/>
              </w:rPr>
              <w:t xml:space="preserve"> Документом, подтверждающим безопасность продукции, на всей таможенной территории таможенного союза является свидетельство о государственной регистрации. Единые формы документов, подтверждающих безопасность продукции (товаров) утверждены Решением КТС от 28.05.2010г №299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Обращение подконтрольных товаров, включенных в 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Единого перечня товаров, на таможенной территории таможенного союза осуществляется при наличии документа, подтверждающего безопасность продукции (товаров), выданного по результатам лабораторных исследований (испытаний), проведенных в лабораториях уполномоченных органов, аккредитованных (аттестованных) в национальных системах аккредитации (аттестации) Сторон, и внесенных в Единый реестр органов по сертификации и испытательных лабораторий (центров) таможенного союз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м наличия свидетельства о государственной регистрации являетс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ригинал свидетельства о государственной регистрации, выполненный на бланке  строгой отчетности, или копия свидетельства о государственной регистрации, заверенная органом его выдавшим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ли копия свидетельства о государственной регистрации, заверенная получателем указанного документа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ли выписка из Единого реестра с указанием реквизитов документа, подтверждающего безопасность продукции (товаров), наименований продукции (товаров), изготовителя, получателя и органа, выдавшего документ, подтверждающий безопасность продукции (товаров)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ли электронная форма указанных документов, заверенная электронной цифровой подписью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ли сведения электронной базы данных Единого реестра свидетельств о государственной регистрации на специализированном поисковом сервере Таможенного союза в сети Интернет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ышеперечисленные формы имеют одинаковый правовой статус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з на таможенную территорию таможенного союза подконтрольных товаров без документов, подтверждающих безопасность, запрещаетс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размещена на сайтах:</w:t>
            </w:r>
          </w:p>
          <w:p>
            <w:pPr>
              <w:pStyle w:val="Normal"/>
              <w:widowControl w:val="false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sz w:val="24"/>
                <w:szCs w:val="24"/>
              </w:rPr>
              <w:t xml:space="preserve"> Министерство здравоохранения;</w:t>
            </w:r>
          </w:p>
          <w:p>
            <w:pPr>
              <w:pStyle w:val="Normal"/>
              <w:widowControl w:val="false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chep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sz w:val="24"/>
                <w:szCs w:val="24"/>
              </w:rPr>
              <w:t xml:space="preserve"> ГУ Республиканский центр гигиены, эпидемиологии и общественного здоровь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cet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sz w:val="24"/>
                <w:szCs w:val="24"/>
              </w:rPr>
              <w:t xml:space="preserve"> УП «Центр экспертиз и испытаний в здравоохранении»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Часть 3*.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Специальные распоряжения, таможенные и другие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«Порядок перемещения товаров через таможенную границу Евразийского экономического союза, в том числе в международных почтовых отправлениях, выпуск товаров таможенными органами регулируются Таможенным кодексом Евразийского экономического  союза, Решениями комиссии Евразийского экономического союза, Соглашением о порядке перемещения физическими лицами товаров для личного пользования через таможенную границу Евразийского экономического союза и совершения таможенных операций, связанных и их выпуск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Более подробно ознакомиться с положениями указанных нормативных правовых актов можно на официальном веб-сайте Государственного таможенного комитета Республики Беларусь 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usto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</w:hyperlink>
      <w:r>
        <w:rPr>
          <w:bCs/>
          <w:sz w:val="24"/>
          <w:szCs w:val="24"/>
        </w:rPr>
        <w:t xml:space="preserve"> или Комиссии Евразийского экономического союза </w:t>
      </w:r>
      <w:hyperlink r:id="rId8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o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.»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ельно информируем, что ознакомиться с запретами на перемещение в международных почтовых отправлениях любых видов оружия (их частей), патронов к ним (их частей), конструктивно сходных с гражданским и служебным оружием изделий, можно на официальном веб-сайте Минской региональной таможни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usto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</w:hyperlink>
      <w:r>
        <w:rPr>
          <w:bCs/>
          <w:sz w:val="24"/>
          <w:szCs w:val="24"/>
        </w:rPr>
        <w:t xml:space="preserve"> в разделе «Физическим лицам», подразделе «Перемещение служебного и гражданского оружия, его основных (составных) частей, патронов (их частей) и конструктивно сходных с оружием издел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имитные ограничения беспошлинного ввоза товаров, пересылаемых в международных почтовых отправлениях в адрес физических лиц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>Таможенные платежи не взимаются, если стоимость товаров</w:t>
      </w:r>
      <w:r>
        <w:rPr>
          <w:bCs/>
          <w:sz w:val="24"/>
          <w:szCs w:val="24"/>
        </w:rPr>
        <w:t xml:space="preserve"> пересылаемых в одном международном почтовом отправлении, не превышает сумму, эквивалентную 1000 евро, и вес не превышает 31 килограм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>В случае превышения установленных (указанных выше) норм беспошлинного ввоза, при получении МПО с получателя взимаются таможенные платежи: таможенная пошлина - по единой ставке 15% от таможенной стоимости товаров пересылаемых в МПО, но не менее 2 евро за 1 кг в части превышения весовой нормы 31 кг и (или) стоимостной нормы 1000 евро и таможенные сбо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221D11"/>
      <w:sz w:val="18"/>
      <w:szCs w:val="18"/>
    </w:rPr>
  </w:style>
  <w:style w:type="paragraph" w:styleId="0Textedebasecircular">
    <w:name w:val="0 Texte de base circular"/>
    <w:basedOn w:val="Normal"/>
    <w:qFormat/>
    <w:pPr>
      <w:tabs>
        <w:tab w:val="clear" w:pos="708"/>
        <w:tab w:val="left" w:pos="284" w:leader="none"/>
      </w:tabs>
      <w:spacing w:lineRule="atLeast" w:line="220"/>
      <w:jc w:val="both"/>
    </w:pPr>
    <w:rPr>
      <w:rFonts w:ascii="Arial" w:hAnsi="Arial" w:cs="Arial"/>
      <w:sz w:val="18"/>
      <w:szCs w:val="18"/>
      <w:lang w:val="fr-FR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pn.gov.by/kontakty/" TargetMode="External"/><Relationship Id="rId3" Type="http://schemas.openxmlformats.org/officeDocument/2006/relationships/hyperlink" Target="http://www.ggiskzr.by/vn_karantin/contacts.html" TargetMode="External"/><Relationship Id="rId4" Type="http://schemas.openxmlformats.org/officeDocument/2006/relationships/hyperlink" Target="http://www.minzdrav.by/" TargetMode="External"/><Relationship Id="rId5" Type="http://schemas.openxmlformats.org/officeDocument/2006/relationships/hyperlink" Target="http://www.rcheph.by/" TargetMode="External"/><Relationship Id="rId6" Type="http://schemas.openxmlformats.org/officeDocument/2006/relationships/hyperlink" Target="http://www.rceth.by/" TargetMode="External"/><Relationship Id="rId7" Type="http://schemas.openxmlformats.org/officeDocument/2006/relationships/hyperlink" Target="http://www.customs.gov.by/" TargetMode="External"/><Relationship Id="rId8" Type="http://schemas.openxmlformats.org/officeDocument/2006/relationships/hyperlink" Target="http://www.tsouz.ru./" TargetMode="External"/><Relationship Id="rId9" Type="http://schemas.openxmlformats.org/officeDocument/2006/relationships/hyperlink" Target="http://www.mrt.customs.gov.b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9:00Z</dcterms:created>
  <dc:creator>int1</dc:creator>
  <dc:description/>
  <cp:keywords/>
  <dc:language>en-US</dc:language>
  <cp:lastModifiedBy>shmigelskaya</cp:lastModifiedBy>
  <cp:lastPrinted>2016-03-23T12:17:00Z</cp:lastPrinted>
  <dcterms:modified xsi:type="dcterms:W3CDTF">2022-09-27T06:39:00Z</dcterms:modified>
  <cp:revision>17</cp:revision>
  <dc:subject/>
  <dc:title>Раздел I</dc:title>
</cp:coreProperties>
</file>